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山东济钢型材有限公司</w:t>
      </w: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val="en-US" w:eastAsia="zh-CN"/>
        </w:rPr>
        <w:t>模具维修采购</w:t>
      </w:r>
      <w:r>
        <w:rPr>
          <w:rFonts w:ascii="仿宋_GB2312" w:hAnsi="仿宋_GB2312" w:eastAsia="仿宋_GB2312"/>
          <w:b/>
          <w:bCs/>
          <w:sz w:val="44"/>
          <w:szCs w:val="44"/>
        </w:rPr>
        <w:t>招标公告</w:t>
      </w:r>
    </w:p>
    <w:p>
      <w:pPr>
        <w:pStyle w:val="Normal"/>
        <w:spacing w:lineRule="auto" w:line="398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招标编号：</w:t>
      </w:r>
      <w:r>
        <w:rPr>
          <w:rFonts w:eastAsia="仿宋_GB2312"/>
          <w:color w:val="000000"/>
          <w:sz w:val="30"/>
        </w:rPr>
        <w:t>1201251017001</w:t>
      </w:r>
    </w:p>
    <w:p>
      <w:pPr>
        <w:pStyle w:val="Normal"/>
        <w:spacing w:lineRule="auto" w:line="398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sz w:val="32"/>
          <w:szCs w:val="32"/>
        </w:rPr>
        <w:t>山东济钢型材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模具维修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三、招标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模具维修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资格要求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法成立，投标人在中华人民共和国境内注册；具备法人资格和一般纳税人资格，从事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高频直缝焊管模具设计制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加工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及销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业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履行合同必需的专业技术、资质能力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依法缴纳税收和社会保障金的良好纪录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经营活动中没有违法记录，需提供在“信用中国”网页查询的投标人企业是否有违法记录情况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接受联合体投标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有资质文件只接受在招投标系统中注册的电子文档，电子文档格式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不接受传真和邮寄的书面资料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有单位资料造假，一经发现，立即在网上公示，并永久取消投标资格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五、公告和报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方式：登录</w:t>
      </w:r>
      <w:r>
        <w:rPr>
          <w:rFonts w:eastAsia="仿宋_GB2312" w:cs="仿宋_GB2312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sz w:val="32"/>
          <w:szCs w:val="32"/>
        </w:rPr>
        <w:t>bidding.jigang.com.cn 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报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指南可在网站首页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帮助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告和报名时间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文件名称注名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山东济钢型材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模具维修采购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六、招标文件获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获取：报名成功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可下载招标文件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七、投标保证金</w:t>
      </w:r>
      <w:r>
        <w:rPr>
          <w:rFonts w:ascii="仿宋_GB2312" w:hAnsi="仿宋_GB2312" w:cs="仿宋_GB2312" w:eastAsia="仿宋_GB2312"/>
          <w:sz w:val="32"/>
          <w:szCs w:val="32"/>
        </w:rPr>
        <w:t>，，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保证金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八、招标人账户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：山东济钢型材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开户行：中国工商银行股份有限公司济南东郊支行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02 0034 1920 0110 297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行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2451000344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九、投标文件提交</w:t>
      </w:r>
    </w:p>
    <w:p>
      <w:pPr>
        <w:pStyle w:val="Normal"/>
        <w:snapToGrid w:val="false"/>
        <w:spacing w:lineRule="exact" w:line="500"/>
        <w:ind w:left="298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 xml:space="preserve">30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标时间：同投标截止时间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方式：网上投标，谢绝现场投标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投标文件第六章、第七章格式制作投标文件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、联系方式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王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88421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wnzh789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om</w:t>
        </w:r>
      </w:hyperlink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咨询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8884202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公告中的招标内容和招标其他要求以最终的招标文件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zh78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57:00Z</dcterms:created>
  <dc:creator>王乃征</dc:creator>
  <dc:description/>
  <dc:language>en-US</dc:language>
  <cp:lastModifiedBy>王乃征</cp:lastModifiedBy>
  <dcterms:modified xsi:type="dcterms:W3CDTF">2025-10-17T03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01A2D561847908A0DC8A138726A91</vt:lpwstr>
  </property>
  <property fmtid="{D5CDD505-2E9C-101B-9397-08002B2CF9AE}" pid="3" name="KSOProductBuildVer">
    <vt:lpwstr>2052-11.8.6.11825</vt:lpwstr>
  </property>
</Properties>
</file>